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Background'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'Background� Option� ar� availabl� t� yo� anywher�  i� th� progr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� 'F1'�� Regardles� o� wher� yo� are�� th� 'Background� Option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� 'i� th� background'� awaitin� you� nex� reques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� yo� ente� 'F1'� yo� wil� se� th� 'Background� Option� Men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)  Industry-specific Help Screen    [ now Off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ustry-specific Help Screen is cover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your own industry-specific Help/Data Screen...........Appendix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orde� t� optio� � t� b� accessible� yo� mus� observ� i� i� i� turne� on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i� evidence� b� � no�  On� appearin� o� th� fa� righ� o� it� line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se� tha� i� i� � no� Off]�� g� t� th� Mai� Progra� Men� an� loo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)  Create an on-line Help/Data screen  [ now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� yo� selec� optio� A� yo� wil� observ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)  Activate Help\Data option      [Now Off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� sur� tha� yo� hav� selecte� number � t� b� [No�  On]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)  Fast Runner [TM] options         [ now Off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Fas� Runne� [TM� option�  ar� covere� in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 Runner [TM] Options...................................Appendix A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observ� tha� Optio� � i� � no� Off]�� g� t� th� Mai� Progra� Me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selec� Optio�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)  Fast Runner [TM] Options            [ now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ast Runner [TM] Options Menu, you will see Option 4: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4)  Turn Fast Runner [TM] on or off: [ now Off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is option until  [ now Off] becomes [ now  O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endar 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� tw� type� o� calendars��   da� o� th� wee� fo� an� � wee� peri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perpetua� calendar� wit� holi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)  Reset modem regist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ar� branchin� bac� fro� a� externa� communcation� progra� af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� invoke�  Fas� Runne� [TM� an� yo� observ� tha� you� diale� func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 longe� work�� the� thi� optio� wil� rese� th� mode� register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� the� wer�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) 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n-lin� calculato� look� lik� � moder� da� te� key� wit�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) 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electio� wil� dro� yo� int� th� operatin� system��  B� sur� t� 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EXIT�� t� retur� t� tha� poin� wher� yo� firs� invoke� 'Backgro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7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)  View most recent VIEW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allow� yo� t� loo� a� th� las� repor� yo� sen� t� � dis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VIEW.TXT'�� Whe� yo� ar� a� th� variou� repor� menus� yo� hav� th� op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� a� yo� ar� abou� t� prin� ou� th� report�� o� sendin� tha� repor� 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� fil� instead��  Optio� 8�� Othe� Option� Menu� an� selectio� � o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� th� Backgroun� Option� Menu� ar� th� tw� place� wher� yo� loo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� recen� repor� tha� yo� sen� t� th� disk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8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)  'LIST'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File Viewing and Brow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7.5          Sept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d Material.  Unauthorized distribution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 Vernon D. Buerg 1983-90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utilit� i� use� throughou� thi� progra� t� brows� o� vie� vari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� an� Hel� screens��  Th� command� presente� her� ar� f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� shoul� yo� wis� t� g� beyon� th� passiv� vie� o� brow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� i� per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9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9)  Labels Management Men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selection�� yo� ca� branc� t� th� Label� Managemen� Men� t� ma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desire� change� i� th� wa� you� label� ar� se� up� the� com� righ� b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portion of the program where you were print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